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RCH AND RESCUE K9 HANDL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LF ASSESSMEN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© Trace Sargent 2008</w:t>
      </w:r>
    </w:p>
    <w:p>
      <w:pPr>
        <w:pStyle w:val="Normal"/>
        <w:jc w:val="center"/>
        <w:rPr>
          <w:rFonts w:ascii="sans-serif;Times New Roman" w:hAnsi="sans-serif;Times New Roman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46176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enjoy the outdoors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- Not at all     2 - Some interest     3-Moderate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High interest     5 – Extensive inte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your physical condition / fitness level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– Poor     2 – Fair     3 – Goo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Very Good      5 - 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any health conditions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Extensive     2 – Numerous      3 – Mode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– Slight      5 - N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your family / significant other supportive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 support     2 – Disinterested      3 – Some sup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Moderate support    5 – Extensive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children under 10 years old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Yes, more than 1 child     2 – Yes, at least one chi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– Yes, under 18     4 – Yes, over 18     5 – No childr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currently have a family dog(s)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More than 3 dogs     2 – At least 2 do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– One, younger dog    4 – one, older dog     5 – No do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you spend at least $5,000 per year for SAR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 funds   2 – Less than $1,000  3 – Less than $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Yes, but no more    5 – Yes, spend funds at nee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an SUV or pick-up truck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–No vehicle     2–No, small car    3– No, but can acquire 4 – Have a Pick-up truck     5 – Have an SU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a fenced-in yard at least 20X20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 fence     2 – No, but rural area   3 – Yes, but sm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Yes, at least 20 X 20     5 – Yes, over 20 X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your work schedule flexible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     2 – No, vacation time    3 – Yes, but limi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Yes, very flexible    5 – Yes, do not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hours per week can you devote to SAR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– Less than 5 hours     2 – Less than 10 hours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10+ hours     4 – 20+ hours    5 – As much as nee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uch research have you done to gain knowledge about SAR work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ne         2 – Limited     3 – Some inqui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– Detailed    5 – Extens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e working with dogs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ne    2 – Less than 2 years    3 – Less than 3 y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More than 3 years    5 – More than 5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public safety training or experience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None    2 – None, but will pursue  3 –Yes, but limi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Yes, non-SAR related     5 – Yes, SAR rel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S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aximum 70 Points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ause SAR work involves life-safety issues, it is recommended that individuals pursue SAR work only if they can make a 100% commitment to it.  Based upon your total score, utilize the score values be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30 – Should not pursue SAR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to 40 – Should not pursue SAR work unless numerous changes occ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to 50 – Possibly consider it, but do more research before pursuing SAR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to 60 – Good candidate, but some areas should be evaluated more close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to 70 points – Excellent candidate for SAR wo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84.2pt;mso-wrap-distance-left:9pt;mso-wrap-distance-right:9pt;mso-wrap-distance-top:0pt;mso-wrap-distance-bottom:0pt;margin-top:117.0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0"/>
                        <w:gridCol w:w="576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enjoy the outdoors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Not at all     2 - Some interest     3-Moderate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High interest     5 – Extensive inte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your physical condition / fitness level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Poor     2 – Fair     3 – Goo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Very Good      5 - 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ny health conditions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Extensive     2 – Numerous      3 – Mode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– Slight      5 - N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your family / significant other supportive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 support     2 – Disinterested      3 – Some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Moderate support    5 – Extensive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children under 10 years old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Yes, more than 1 child     2 – Yes, at least one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Yes, under 18     4 – Yes, over 18     5 – No childr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currently have a family dog(s)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More than 3 dogs     2 – At least 2 do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One, younger dog    4 – one, older dog     5 – No do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you spend at least $5,000 per year for SAR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 funds   2 – Less than $1,000  3 – Less than $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Yes, but no more    5 – Yes, spend funds at nee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n SUV or pick-up truck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–No vehicle     2–No, small car    3– No, but can acquire 4 – Have a Pick-up truck     5 – Have an SU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 fenced-in yard at least 20X20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 fence     2 – No, but rural area   3 – Yes, but 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Yes, at least 20 X 20     5 – Yes, over 20 X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your work schedule flexible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     2 – No, vacation time    3 – Yes, but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Yes, very flexible    5 – Yes, do not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hours per week can you devote to SAR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Less than 5 hours     2 – Less than 10 hour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10+ hours     4 – 20+ hours    5 – As much as nee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research have you done to gain knowledge about SAR work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ne         2 – Limited     3 – Some inqui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– Detailed    5 – Extens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 working with dogs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ne    2 – Less than 2 years    3 – Less than 3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More than 3 years    5 – More than 5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public safety training or experience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ne    2 – None, but will pursue  3 –Yes, but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Yes, non-SAR related     5 – Yes, SAR rel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aximum 70 Points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ause SAR work involves life-safety issues, it is recommended that individuals pursue SAR work only if they can make a 100% commitment to it.  Based upon your total score, utilize the score values be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30 – Should not pursue SAR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o 40 – Should not pursue SAR work unless numerous changes occ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to 50 – Possibly consider it, but do more research before pursuing SAR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to 60 – Good candidate, but some areas should be evaluated more close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to 70 points – Excellent candidate for SAR wo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sans-serif;Times New Roman" w:hAnsi="sans-serif;Times New Roman"/>
          <w:color w:val="333333"/>
          <w:sz w:val="20"/>
          <w:szCs w:val="20"/>
        </w:rPr>
        <w:t>As long as the material used is correctly credited with the author</w:t>
      </w:r>
      <w:r>
        <w:rPr>
          <w:rFonts w:cs="Times New Roman"/>
          <w:color w:val="333333"/>
          <w:sz w:val="20"/>
          <w:szCs w:val="20"/>
        </w:rPr>
        <w:t>’</w:t>
      </w:r>
      <w:r>
        <w:rPr>
          <w:rFonts w:cs="Arial" w:ascii="sans-serif;Times New Roman" w:hAnsi="sans-serif;Times New Roman"/>
          <w:color w:val="333333"/>
          <w:sz w:val="20"/>
          <w:szCs w:val="20"/>
        </w:rPr>
        <w:t xml:space="preserve">s name, a link to </w:t>
      </w:r>
      <w:hyperlink r:id="rId2">
        <w:r>
          <w:rPr>
            <w:rStyle w:val="InternetLink"/>
            <w:rFonts w:cs="Arial" w:ascii="sans-serif;Times New Roman" w:hAnsi="sans-serif;Times New Roman"/>
            <w:sz w:val="20"/>
            <w:szCs w:val="20"/>
          </w:rPr>
          <w:t>www.k9sars.org</w:t>
        </w:r>
      </w:hyperlink>
      <w:r>
        <w:rPr>
          <w:rFonts w:cs="Arial" w:ascii="sans-serif;Times New Roman" w:hAnsi="sans-serif;Times New Roman"/>
          <w:color w:val="333333"/>
          <w:sz w:val="20"/>
          <w:szCs w:val="20"/>
        </w:rPr>
        <w:t>, the publication where it was printed from and the copyright, Trace Sargent encourages people to use this material.</w:t>
      </w:r>
    </w:p>
    <w:p>
      <w:pPr>
        <w:pStyle w:val="Normal"/>
        <w:jc w:val="center"/>
        <w:rPr>
          <w:rFonts w:ascii="sans-serif;Times New Roman" w:hAnsi="sans-serif;Times New Roman" w:cs="Arial"/>
          <w:color w:val="333333"/>
          <w:sz w:val="20"/>
          <w:szCs w:val="20"/>
        </w:rPr>
      </w:pPr>
      <w:r>
        <w:rPr>
          <w:rFonts w:cs="Arial" w:ascii="sans-serif;Times New Roman" w:hAnsi="sans-serif;Times New Roman"/>
          <w:color w:val="333333"/>
          <w:sz w:val="20"/>
          <w:szCs w:val="20"/>
        </w:rPr>
        <w:t>Updated:  August 20, 20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sa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3:09:00Z</dcterms:created>
  <dc:creator>Tracy</dc:creator>
  <dc:description/>
  <cp:keywords/>
  <dc:language>en-US</dc:language>
  <cp:lastModifiedBy>sara.platts</cp:lastModifiedBy>
  <dcterms:modified xsi:type="dcterms:W3CDTF">2009-02-10T17:42:00Z</dcterms:modified>
  <cp:revision>31</cp:revision>
  <dc:subject/>
  <dc:title>Topic</dc:title>
</cp:coreProperties>
</file>